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Schülerinnen und Schüler der Elbtalschule, liebe Eltern,</w:t>
      </w:r>
    </w:p>
    <w:p>
      <w:pPr>
        <w:pStyle w:val="Normal"/>
        <w:rPr/>
      </w:pPr>
      <w:r>
        <w:rPr/>
      </w:r>
    </w:p>
    <w:p>
      <w:pPr>
        <w:pStyle w:val="Normal"/>
        <w:jc w:val="both"/>
        <w:rPr/>
      </w:pPr>
      <w:r>
        <w:rPr/>
        <w:t xml:space="preserve">in den kommenden Sommerferien plant der Förderverein der Elbtalschule ein Übernachtungs-, und Erlebnisabenteuer auf Burg Waldmannshausen. In der Zeit vom </w:t>
      </w:r>
      <w:r>
        <w:rPr>
          <w:b/>
        </w:rPr>
        <w:t>10.08. bis 12.08.2009</w:t>
      </w:r>
      <w:r>
        <w:rPr/>
        <w:t xml:space="preserve"> werden wir einige erlebnispädagogische Angebote vorhalten, welche ein Highlight der Sommerferien darstellen werden. Eine Besonderheit wird hierbei bestimmt Dr. Holger Rittweger sein, welcher mit seinem mobilen Landschaftsmuseum schon vielerorts für Freude gesorgt hat. Wir werden z.B. Feuer ohne Feuerzeug u.ä. machen, Speerschleuderzielwerfen, usw.. </w:t>
      </w:r>
    </w:p>
    <w:p>
      <w:pPr>
        <w:pStyle w:val="Normal"/>
        <w:jc w:val="both"/>
        <w:rPr/>
      </w:pPr>
      <w:r>
        <w:rPr/>
        <w:t xml:space="preserve">Teilnehmen können Kinder ab </w:t>
      </w:r>
      <w:r>
        <w:rPr>
          <w:b/>
        </w:rPr>
        <w:t>8 Jahre bis 12 Jahre</w:t>
      </w:r>
      <w:r>
        <w:rPr/>
        <w:t xml:space="preserve"> – sie sollen aus der Gemeinde Elbtal stammen, müssen aber nicht mehr zwingend Schülerin oder Schüler der Elbtalschule sein. Die Mindestteilnehmerzahl beträgt 10 Kinder, die Höchstteilnehmerzahl beträgt 20 Kinder. Wir berücksichtigen die </w:t>
      </w:r>
      <w:r>
        <w:rPr>
          <w:b/>
        </w:rPr>
        <w:t>Anmeldung nach Anmeldungseingang</w:t>
      </w:r>
      <w:r>
        <w:rPr/>
        <w:t xml:space="preserve">. Mitglieder des Fördervereins der Elbtalschule werden bevorzugt behandelt. Für die Teilnahme an unserem Sommerferienangebot erheben wir eine Teilnahmegebühr von </w:t>
      </w:r>
      <w:r>
        <w:rPr>
          <w:b/>
        </w:rPr>
        <w:t>35Euro pro Kind</w:t>
      </w:r>
      <w:r>
        <w:rPr/>
        <w:t xml:space="preserve">. Enthalten sind hierbei die Übernachtungskosten auf Burg Waldmannshausen, 2x Mittagessen, 2x Abendessen, Getränke (Tee/Wasser), Mobiles Landschaftsmuseum, Betreuungskosten. </w:t>
      </w:r>
      <w:r>
        <w:rPr>
          <w:b/>
        </w:rPr>
        <w:t>Die Anmeldefrist läuft ab am 01. April 2009</w:t>
      </w:r>
      <w:r>
        <w:rPr/>
        <w:t xml:space="preserve">. Für die An- und Abreise müssen die Erziehungsberechtigten selbst Sorge tragen. Weiteres, wie z.B. Uhrzeiten, telefonische Erreichbarkeit u.a., wird Ihnen mit der Teilnahmebestätigung unsererseits zeitig mitgeteilt. </w:t>
      </w:r>
    </w:p>
    <w:p>
      <w:pPr>
        <w:pStyle w:val="Normal"/>
        <w:jc w:val="both"/>
        <w:rPr/>
      </w:pPr>
      <w:r>
        <w:rPr/>
        <w:t xml:space="preserve">Zur Anmeldung nutzen Sie bitte den nun folgenden Abschnitt, den Sie freundlicherweise mit der Schere abtrennen, und an </w:t>
      </w:r>
      <w:r>
        <w:rPr>
          <w:b/>
        </w:rPr>
        <w:t>Peter Watzke, Wiesenstraße 33, 65627 Hangenmeilingen</w:t>
      </w:r>
      <w:r>
        <w:rPr/>
        <w:t>, übergeben. Falls Sie weitere Fragen haben, so wenden Sie sich vertrauensvoll an ein Vorstandsmitglied des Fördervereins der Elbtalschule e.V..</w:t>
      </w:r>
    </w:p>
    <w:p>
      <w:pPr>
        <w:pStyle w:val="Normal"/>
        <w:jc w:val="both"/>
        <w:rPr/>
      </w:pPr>
      <w:r>
        <w:rPr/>
        <w:t>Mit abenteuerlichen Grüßen,</w:t>
      </w:r>
    </w:p>
    <w:p>
      <w:pPr>
        <w:pStyle w:val="Normal"/>
        <w:jc w:val="both"/>
        <w:rPr/>
      </w:pPr>
      <w:r>
        <w:rPr/>
        <w:t>Stefan Grösch, 1. Vorsitzender.</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 xml:space="preserve">Hiermit melde ich meinen Sohn/meine Tochter _________________________ Alter: ____ zum Sommerferienangebot des Fördervereins der Elbtalschule auf Burg Waldmannshausen verbindlich an. Angebotszeitraum: </w:t>
      </w:r>
      <w:r>
        <w:rPr>
          <w:b/>
        </w:rPr>
        <w:t>10.08.2009 bis 12.08.2009</w:t>
      </w:r>
      <w:r>
        <w:rPr/>
        <w:t xml:space="preserve"> (zwei Übernachtungen); Uhrzeiten werden mit unserer Zusage, bzw. in einem gesonderten Schreiben an Sie mitgeteilt, ebenso die weiteren/üblichen Einverständniserklärungen, Krankheits- und Allergieschreiben usw.. Mit der Anmeldung überweisen Sie </w:t>
      </w:r>
      <w:r>
        <w:rPr>
          <w:b/>
        </w:rPr>
        <w:t>35Euro</w:t>
      </w:r>
      <w:r>
        <w:rPr/>
        <w:t xml:space="preserve"> auf das Konto des Fördervereins: </w:t>
      </w:r>
      <w:r>
        <w:rPr>
          <w:b/>
        </w:rPr>
        <w:t>Nassauische Sparkasse Dornburg, BLZ: 510 500 15, KTO: 0509026449, Verwendungszweck: Sommerhighlight 2009</w:t>
      </w:r>
      <w:r>
        <w:rPr/>
        <w:t xml:space="preserve">. Bitte beachten Sie, dass nur Anmeldungen berücksichtigt werden können, zu welchen auch der Überweisungsbetrag bei uns gebucht wurde. Bei einer Überbuchung werden wir den gezahlten Betrag selbstverständlich zurück überweisen. Falls Sie Ihre Anmeldung zurück ziehen wollen, so können Sie dies ohne Angabe von Gründen bis 3 Wochen vor o.g. Termin tun. Wir erstatten dann den gezahlten Beitrag zurück. Eine Abmeldung 3 Wochen und kürzer vor o.g. Termin bedeutet den Verbleib des vollen Teilnahmebetrages beim Förderverein. </w:t>
      </w:r>
      <w:r>
        <w:rPr>
          <w:b/>
        </w:rPr>
        <w:t>Die Anmeldefrist läuft ab am 01. April 2009</w:t>
      </w:r>
      <w:r>
        <w:rPr/>
        <w:t>.</w:t>
      </w:r>
    </w:p>
    <w:p>
      <w:pPr>
        <w:pStyle w:val="Normal"/>
        <w:rPr/>
      </w:pPr>
      <w:r>
        <w:rPr/>
        <w:t>Ich bestätige die Anmeldung und die in diesem Schreiben genannten Modalitäten mit dem Datum, meinem leserlichen Namen, und meiner Unterschrift:</w:t>
      </w:r>
    </w:p>
    <w:p>
      <w:pPr>
        <w:pStyle w:val="Normal"/>
        <w:rPr/>
      </w:pPr>
      <w:r>
        <w:rPr/>
      </w:r>
    </w:p>
    <w:p>
      <w:pPr>
        <w:pStyle w:val="Normal"/>
        <w:rPr/>
      </w:pPr>
      <w:r>
        <w:rPr/>
        <w:t>_____________________________________________________________________</w:t>
      </w:r>
    </w:p>
    <w:p>
      <w:pPr>
        <w:pStyle w:val="Normal"/>
        <w:rPr/>
      </w:pPr>
      <w:r>
        <w:rPr/>
        <w:t>Datum, leserlicher Name Erziehungsberechtigter, Unterschrift Erziehungsberechtigter</w:t>
        <w:tab/>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39:00Z</dcterms:created>
  <dc:creator> </dc:creator>
  <dc:description/>
  <cp:keywords/>
  <dc:language>en-US</dc:language>
  <cp:lastModifiedBy>Elbtalschule</cp:lastModifiedBy>
  <cp:lastPrinted>2009-02-20T06:39:00Z</cp:lastPrinted>
  <dcterms:modified xsi:type="dcterms:W3CDTF">2009-02-20T05:39:00Z</dcterms:modified>
  <cp:revision>2</cp:revision>
  <dc:subject/>
  <dc:title>Liebe Schülerinnen und Schüler der Elbtalschule, liebe Eltern,</dc:title>
</cp:coreProperties>
</file>